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600" w:after="240"/>
        <w:ind w:right="648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6. Српски покрет обнове - Нова Србија - Вук ДраШковиЋ - Велимир ИлиЋ</w:t>
      </w:r>
    </w:p>
    <w:p>
      <w:pPr>
        <w:pStyle w:val="Normal"/>
        <w:keepNext w:val="true"/>
        <w:tabs>
          <w:tab w:val="clear" w:pos="1080"/>
          <w:tab w:val="left" w:pos="709" w:leader="none"/>
        </w:tabs>
        <w:spacing w:before="0" w:after="240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Вук Драшковић, 1946, књиже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Велимир Илић, 1951, дипл. инжење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Војислав Михаиловић, 195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Верољуб Стевановић, 1946, дипл.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5.  </w:t>
      </w:r>
      <w:r>
        <w:rPr>
          <w:rFonts w:eastAsia="MS Mincho;ＭＳ 明朝" w:cs="Arial"/>
          <w:w w:val="93"/>
        </w:rPr>
        <w:t>Академик проф. др Нинослав Стојадиновић, 1950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проф. др Јован Марић, 1941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проф. др Миодраг Стаменковић, 1946, професор универзите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проф. Спасоје Крунић, 1939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Бојана Ристић, 1953, дипл. инжење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др Радослав Јовић, 1957, лек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проф. др Љиљана Марковић, 1953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мр Злата Ђерић, 1958, професор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Влајко Сенић, 1973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Богољуб Пејчић, 1936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проф. др Милан Божић, 1952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Велимир Станојевић, 1964, дипл. инжењер пољопривреде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Зоран Ћирковић, 1948, професор математике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8.  </w:t>
      </w:r>
      <w:r>
        <w:rPr>
          <w:rFonts w:eastAsia="MS Mincho;ＭＳ 明朝" w:cs="Arial"/>
          <w:w w:val="98"/>
        </w:rPr>
        <w:t>проф. др Бојан Димитријевић, 1963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Љубиша Селић, 1940, дипл. економ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Новица Радосављевић, 1952, дипл. инжење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Мирослав Маркићевић, 1958, машински технича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Радич Јоковић, 1945, дипл. машински инжењер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Драган Којадиновић, 1954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Срђан Срећковић, 1974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др Никола Јовановић, 1948, лекар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Душан Ловић, 1956, приватни предузетник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Дејан Рајчић, 1966, приватни предузет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Александар Чотрић, 1966, књиже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др Гордана Аничић, 1944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др Предраг Тојић, 1946, лек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Младен Грујић, 1966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Милорад Белић, 1954, професор историје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Томислав Китановић, 1959, дипл. политиколог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Бобан Толић, 1964, дипл. инжење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Сања Чековић, 1957, економиста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др Дубравка Шарановић - Рацић, 1954, лекар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Дарко Милићевић, 1962, приватни предузетник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Саша Миленић, 1967, професо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мр Живота Милосављевић, 1939, магистар фармациј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Радивоје Цветковић, 1951, дипл. прав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др Младен Симић, 1961, специјалиста анестезиолог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др Владан Вучићевић, 1955, стоматолог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проф. др Војислав Вукчевић, 1938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Часлав Јараковић, 1956, дипл. прав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Нинослав Рајевић, 1943, адвокат, Пе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Слободан Тотовић, 1957, просветни инспектор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Душан Мрвош, 1963, професор математике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Мирослав Нешић, 1966, адвокат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Жика Гојковић, 1972, менаџер економије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Слободанка Матић, 1944, дипл. 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Милорад Костић, 1944, ВКВ механичар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мр Зоран Стојановић, 1955, магистар економ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мр Александар Милутиновић, 1948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Ранђел Нојкић, 1950, дипл. инжењер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Милан Нинић, 1952, приватни предузет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Војислав Илић, 1952, професо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Радослав Мојсиловић, 1978, студент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Љубиша Рајић, 1958, дипл. ветеринар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проф. др Звонимир Будић, 1937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Милан Лазовић, 1972, дипл.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Миодраг Пљакић, 1948, приватни предузет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Зоран Милић, 1956, грађевински инжењер, Косјер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Слободан Живкуцин, 1958, дипл. инжењ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др Милорад Рајић, 1949, дипл. инжењер пољопривред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др Љубиша Поповић, 1957, лекар специјалист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Славиша Јовановић, 1962, инжењер електротехнике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Марко Рељић, 1964, виши медицински техничар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др Слађана Јоковић - Крстић, 1972, лек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Слободан Грковић, 1953, дипл. филозоф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Зоран Петровић, 1966,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Радован Анић, 1963, економски техничар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Милутин Јеличић - Јутка, 1962, агроекономиста, Бру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Младен Гајић, 1970, економист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Станиша Стевановић, 1953, професор,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Жељко Радошевић, 1969, дипл. инжење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Предраг Бошковић, 1955, дипл. грађевински инжење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мр Бранко Јоцић, 1961, магистар економије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Драган Јанковић, 1967, дипл. инжењер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Александар Тимаров, 1955, дипл. инжењер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др Славица Шарац, 1959, лекар, Чела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Милорад Гогић, 1952, економиста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Милена Живановић, 1962, дипл. инжењер рударства, Лај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Аврам Израел, 1951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Томислав Јеремић, 1951, професор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Давид Бабић, 1982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Горан Миловановић, 1972, радник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Бранислав Ердевик, 1957, дипл. инжењер механизације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Горан Олујић, 1966, дипл. правник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Бранко Теодосијевић, 1966, професор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Владимир Минић, 1962, дипл. економ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Милорад Лакетић, 1950, дипл. правник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Срба Јосијевић, 1965, инжењер заштите на раду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Тихомир Милосављевић, 1952, приватни предузетник, Владич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Новица Стојановић, 1958, професо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Раденко Јевтић, 1948, дипл. инжењ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Јово Поповић, 1961, адвокат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Зорица Ђелић - Стојичић, 1968, дипл. економист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рагана Петровић, 1971, професо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Момчило Антанасковић, 1954, виши медицински техничар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Славољуб Јовановић, 1952, инжењер, Ћић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др Недељка Павловић, 1952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др Славољуб Петковић, 1959, лекар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Гордана Тодић, 1955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Миломир Шљивић, 1959, приватни предузет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Александар Југовић, 1975, професо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Срђан Младеновић, 1965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Милош Ђорђевић, 1981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Милета Милинковић, 1952, дипл. инжење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Томо Петровић, 1956, привредник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Драган Маленовић, 1969, приватни предузетник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Славољуб Виријевић, 1956, инжењер машинства, Лепоса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Предраг Станојевић, 1946, машински техничар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Бориша Шундерић, 1960, дипл. инжењер, Чаје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Мирко Чикириз, 1963, дипл. прав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Душан Радосављевић, 1959, наст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Момир Глишић, 1947, професор ликовних уметности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Марина Лукић - Цветић, 1958, историчар уметности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Стојан Раковић, 1966, дипл. инжење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Вукман Кривокућа, 1955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Радивоје Пиргић, 1957, дипл. економист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Радован Ђурић, 1941, приватни предузетник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Милован Мијаиловић, 1956, пољопривре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Драги Синадиновић, 1954, приватни предузетник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Живка Станковић - Атов, 1968, приватни предузетник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Небојша Јоргановић, 1963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Зоран Миловановић, 1980, угоститељски техничар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Ђорђе Перић, 1957, инжењер пољопривред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Слободан Бјекић, 1975, дипл. правник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Ђорђе Белић, 1960, дипл. правник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др Љиљана Божанић, 1954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Томислав Илић, 1960, дипл. биолог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Југослав Бранковић, 1964, адвокат, Жабар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Слободан Бесеровац, 1950, дипл. инжењер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Пера Џајски, 1967, рад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Веселин Осмајлић, 1963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Горан Дачић, 1964, приватни предузетник, Мало Црнић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Милун Кузмановић, 1961, рад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Душко Кочалка, 1971, приватни предузетник, Жи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Зоран Премовић, 1951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Ненад Иванић, 1970, приватни предузет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Симеон Митревски, 1944, дипл. инжењер електротехнике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Дејан Перјаничић, 1966, дипл. инжењер геодезије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Миле Пушоњић, 1956, приватни предузетник, Врд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Ненад Марковић, 1968, професор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др Радомир Илић, 1950, лекар, Житора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Мираш Стевовић, 1950, дипл. инжењер машинств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Душан Илић, 1965, приватни предузетник, План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Станиша Тасић, 1944, дипл. инжењер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Слађан Радовановић, 1964, професор, Ра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Небојша Крстић, 1963, професо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Љиљана Берић, 1958, дипл.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мр Љиљана Ранчић, 1954, магистар фармације, К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Радослав Милић, 1952, дипл. ветеринар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мр Живорад Радоњић, 1951, дипл. инжењ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др Немања Ристић, 1947, лекар, Велико Гра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Драгољуб Негоицић, 1969, виши комерцијалиста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Димитрије Васић, 1955, дипл. економиста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др Миланка Божић, 1955, лекар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59.  </w:t>
      </w:r>
      <w:r>
        <w:rPr>
          <w:rFonts w:eastAsia="MS Mincho;ＭＳ 明朝" w:cs="Arial"/>
          <w:w w:val="97"/>
        </w:rPr>
        <w:t>Радован Теодоровић, 1962, пољопривредник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Радисав Благојевић, 1957, приватни предузетник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Саша Димитријевић, 1965, комерцијални технич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др Оливера Виторовић, 1955, лекар педијатар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Горан Поповић, 1961, радник, Осе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Ђорђе Радиновић, 1961, саобраћајни техничар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Владимир Јелић, 1977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Малиша Марковић, 1969, металостругар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Милован Николић, 1951, рад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Јован Боздоков, 1955, наставник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Радојле Буквић, 1950, дипл. инжењер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др Владислав Павловић, 1968, лекар, Гро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Драган Шепшинац, 1963, електротехн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др Зорица Ковачевић, 1965, лекар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Стеван Нешковић, 1954, машин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мр Бранко Прентовић, 1954, професор, Оџа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Никола Пајић, 1975, студент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Милан Симић, 1965, приватни предузетник, Осе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Братислав Маринковић, 1959, приватни предузетник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Ђорђе Гачић, 1949, археолог, Сремск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Јово Баварчић, 1976, студент, Жабаљ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Милан Матић, 1953, дипл. економиста, Мио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мр Драгослав Милојевић, 1951, магистар менаџмента, Рак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Зоран Дудварски, 1974, спортиста, Србобр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Љубица Петрић, 1961, адвокат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Живојин Теофиловић, 1969, дипл. инжењер, Лај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Зоран Златковић, 1955, грађевински инжењер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Синиша Пузић, 1957, машински техничар, Бога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Светислав Матић, 1971, радник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Благица Костић, 1967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Миољуб Милошевић, 1969, машински техничар, Коцеље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Милош Војиновић, 1978, студент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Драган Јовић, 1955, приватни предузетник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др Влајко Стојчић, 1961, лекар специјалист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Срђан Биорац, 1961, службеник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Слободан Станојевић - Бобан, 1951, приватни предузетник, К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др Ивица Савић, 1965, ветеринар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Верољуб Радовановић, 1947, дипл. економ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др Ана Рачић, 1970, лек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др Илија Николић, 1949, професор универзите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Небојша Поповић, 1953, програме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Нена Петковић, 1980, студент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Драган Јовановић, 1972, дипл. инжењер машинства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Мирољуб Првуловић, 1959, приватни предузетник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Драган Јараковић, 1943, приватни предузет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Предраг Грбић, 1967, приватни предузетник, Штрп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Гордана Вишњевац, 1955, приватни предузетник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Слободан Јовановић, 1952, професор социологиј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др Бранко Поповић, 1975, лекар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Мирољуб Косорић, 1955, дипл. правник, Косјер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др Александар Пајовић, 1958, лекар, Гу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Божидар Стевановић, 1947, дипл. економиста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Марко Ромчевић, 1956, дипл. инжење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Вујин Миленовић, 1968, дипл. инжењер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Зоран Миленковић, 1956, професор, Варва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Дарко Каран, 1970, дипл. правник, Жи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мр Момчило Јеремић, 1943, магист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Зоран Пауновић, 1950, дипл. дизајне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Синиша Марјановић, 1967, професор, Д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Чедомир Стевановић, 1952, инжењер, Гаџ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Радослав Томашевић, 1949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Душан Благојевић, 1975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Мирослав Ђорђевић, 1975,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Машан Јовановић, 1942, правник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Јанко Јанковић, 1942, професор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Милан Веселинов, 1955, дипл. прав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Зоран Ерић, 1959, дипл. биолог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Светлана Јанковић - Митевски, 1952, дипл. правник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Мирослав Живковић, 1979, професо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Ненад Тасић, 1966, геометар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Сава Кљајић, 1949, приватни предузетник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Миломир Кушић, 1954, радник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Зоран Вукадиновић, 1961, економиста, Лепоса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Бранко Диклић, 1951, дипл. економиста, Бачка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Радован Бабић, 1938, професор, Сеч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Кристина Вујичић, 1979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мр Драгутин Сремчевић, 1937, магистар менаџмен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Предраг Ивковић, 1980, студент, Ков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Милан Трбојевић, 1966, пољопривредни техничар, План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Небојша Траиловић, 1955, пољопривредник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Зоран Масловарић, 1961, туризмолог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Срђан Спасојевић, 1966, адвокат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Радомир Живковић, 1954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др Софија Килибарда, 1948, лекар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др Живадин Јотић, 1947, стоматолог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Вукадин Динчић, 1943, дипл. инжењер електротехник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Игор Јевтић, 1975, студент, Барај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Томислав Ранковић, 1951, дипл. економист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Драгић Живковић, 1958, приватни предузетник, Бл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Бранислав Швоња, 1967, дипл. економиста, Нови С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0:00Z</dcterms:created>
  <dc:creator>Biljana Zeljkovic</dc:creator>
  <dc:description/>
  <dc:language>en-US</dc:language>
  <cp:lastModifiedBy>Biljana Zeljkovic</cp:lastModifiedBy>
  <dcterms:modified xsi:type="dcterms:W3CDTF">2015-07-07T11:43:00Z</dcterms:modified>
  <cp:revision>1</cp:revision>
  <dc:subject/>
  <dc:title/>
</cp:coreProperties>
</file>